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NTROLLING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űszaki menedzser BSc szak Controlling szakirány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A controlling szemléletmód. A controlling feladata és területei.</w:t>
        <w:br/>
        <w:t>A controlling szervezet kiépítése. A controlling szervezetre ható tényezők, a szervezet beillesztése a vállalati hierarchiába. A controller személyiség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olling információmenedzsment szerinti vezetési funkciói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met iskola controlling koncepciói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olling Magyarországon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A vezetésorientált számvitel (Management Accounting) fogalma és feladatai. Összehasonlítása a hagyományos számvitellel. A költségelszámolás rendszerei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ek fogalma. A költség és kiadás közötti különbség. A költségek osztályozása. A modern költség és teljesítmény-elszámolás céljai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A kalkuláció fogalma és fajtái (elő-, közbenső- és utókalkuláció). Kalkulációs módszerek (egyszerű osztó, egyenértékszámos osztó, normatív, pótlékoló, gépóra és gazdasági kalkuláció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Az ÁKFN struktúra elemzése. Grafikus ábrája. Gyakorlati alkalmazási lehetőségek. Break-even chart gyakorlati alkalmazása (likviditási pont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költségszámítás. Eltérések elemzés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legelemzés. Likviditás tervezés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összetétel (szolgáltatás) változást segítőmódszerek. Értékelemzé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A stratégiai tervezés fogalma, az eljárás szakaszai. A stratégiai controlling főbb eszközei. Az operatív és stratégiai controlling összehasonlítás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Gazdaságossági számítások. Beruházás gazdaságossági számítások: statikus és dinamikus módszerek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Befektetési döntések. Nettó jelenérték koncepció. Cash-flow vagy profit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kázat és infláció kezelése a befektetési döntéseknél. A kockázat mérése. A befektetési döntéseknél használatos kritérium rendszer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A controlling információs rendszere. Tervezési és beszámolási rendszer felépítése. Mutatók szerepe a controllingban. Controlling kézikönyv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A controlling rendszer kiépítésének magasabb fokozatai. (A 0-bázisú költségtervezés rendszere (ZBB), az általános költségek elemzése (GWA)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Logisztikai controlling fogalma és feladatai. Logisztikai teljesítmény és költség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kcontrolling lényege és feladatköre. A stratégiai és operatív bankcontrolling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olling és bankkalkuláció. Eredményelszámolás a controlling rendszerben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Egy működő controlling rendszer kialakítása és bevezetés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A kórházi informatikai és controlling rendszer .Kórházi informatikai struktúra. Az orvosi információs alrendszer. Kórházi gazdasági informatikai rendszer.</w:t>
      </w:r>
      <w:r>
        <w:rPr/>
        <w:t xml:space="preserve"> </w:t>
      </w:r>
      <w:r>
        <w:rPr>
          <w:rFonts w:cs="Times New Roman" w:ascii="Times New Roman" w:hAnsi="Times New Roman"/>
        </w:rPr>
        <w:t>Kórházi vezetői információs rendszer. Egy kórház controlling rendszer példája</w:t>
        <w:br/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iskolai controlling. A controlling koncepció. A controlling tervezési rendszer. A controlling információs rendszer összetevői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 tervezés általános szabályai. Centralizált, decentrelizált feladatok megosztása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ermelés</w:t>
      </w:r>
      <w:r>
        <w:rPr>
          <w:rFonts w:cs="Times New Roman" w:ascii="Times New Roman" w:hAnsi="Times New Roman"/>
          <w:lang w:val="en-US" w:eastAsia="en-US"/>
        </w:rPr>
        <w:t xml:space="preserve"> controlling. </w:t>
      </w:r>
      <w:r>
        <w:rPr>
          <w:rFonts w:cs="Times New Roman" w:ascii="Times New Roman" w:hAnsi="Times New Roman"/>
        </w:rPr>
        <w:t xml:space="preserve">Célok és környezet. Előkészítő munkálatok. A controlling rendszer koncepciója és struktúrája. A controlling rendszer felépítése. A controlling rendszer szervezete és működése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Controlling és versenyképesség a kis és közepes vállalkozásokban. Versenykörnyezet, versenyképesség. Globalizáció és a kis és középvállalkozások versenyképessége. Egyes vezetési és szervezési módszerek alkalmazási tapasztalatai. Controlling a kis és középvállalkozások körében. Outsourcing. A franchise megjelenése és szerepe a versenyképesség növelésében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olling haszn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9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sovics An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iskolai tan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brask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KGK Szervezési és Vezetés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32"/>
      <w:jc w:val="both"/>
    </w:pPr>
    <w:rPr>
      <w:rFonts w:ascii="Nebraska;Arial" w:hAnsi="Nebraska;Arial" w:eastAsia="Times New Roman" w:cs="Nebraska;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8:00Z</dcterms:created>
  <dc:creator>KGK</dc:creator>
  <dc:description/>
  <cp:keywords/>
  <dc:language>en-US</dc:language>
  <cp:lastModifiedBy>Kriszta</cp:lastModifiedBy>
  <cp:lastPrinted>2009-04-06T11:57:00Z</cp:lastPrinted>
  <dcterms:modified xsi:type="dcterms:W3CDTF">2011-02-18T10:31:00Z</dcterms:modified>
  <cp:revision>4</cp:revision>
  <dc:subject/>
  <dc:title>TÉMAKÖRÖK CONTROLLING C</dc:title>
</cp:coreProperties>
</file>