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LEARNING AGREEMENT/СОГЛАШЕНИЕ ОБ ОБУЧЕНИИ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academic year/академический год: 20__ / 20__</w:t>
      </w:r>
    </w:p>
    <w:p>
      <w:pPr>
        <w:pStyle w:val="Normal"/>
        <w:jc w:val="left"/>
        <w:rPr/>
      </w:pPr>
      <w:r>
        <w:rPr/>
      </w:r>
    </w:p>
    <w:tbl>
      <w:tblPr>
        <w:tblW w:w="11090" w:type="dxa"/>
        <w:jc w:val="left"/>
        <w:tblInd w:w="-6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"/>
        <w:gridCol w:w="1133"/>
        <w:gridCol w:w="6667"/>
        <w:gridCol w:w="933"/>
        <w:gridCol w:w="900"/>
        <w:gridCol w:w="1392"/>
        <w:gridCol w:w="32"/>
      </w:tblGrid>
      <w:tr>
        <w:trPr>
          <w:trHeight w:val="400" w:hRule="atLeast"/>
        </w:trPr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Student’s name/ФИО студента: </w:t>
            </w:r>
          </w:p>
        </w:tc>
      </w:tr>
      <w:tr>
        <w:trPr>
          <w:trHeight w:val="600" w:hRule="atLeast"/>
        </w:trPr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ome university/Направляющий университет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: 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untry/Страна: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Title of study programme at the home university/Учебная программа в направляющем университете: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Host university/Принимающий университет: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Ural State University of Economics</w:t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untry/Страна: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ussia</w:t>
            </w:r>
          </w:p>
        </w:tc>
      </w:tr>
      <w:tr>
        <w:trPr>
          <w:trHeight w:val="600" w:hRule="atLeast"/>
        </w:trPr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Proposed period of study/Предполагаемый период обучения: </w:t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4"/>
                <w:u w:val="none"/>
                <w:vertAlign w:val="baseline"/>
                <w:lang w:val="en-GB"/>
              </w:rPr>
              <w:t xml:space="preserve"> 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  <w:t xml:space="preserve">September-December/Сентябрь-Декабрь                                   </w:t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4"/>
                <w:u w:val="none"/>
                <w:vertAlign w:val="baseline"/>
                <w:lang w:val="en-GB"/>
              </w:rPr>
              <w:t xml:space="preserve"> 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  <w:t>September-June/Сентябрь-Июнь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4"/>
                <w:u w:val="none"/>
                <w:vertAlign w:val="baseline"/>
                <w:lang w:val="en-GB"/>
              </w:rPr>
              <w:t xml:space="preserve"> 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  <w:t>January-June/ Январь-Июнь</w:t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de 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  <w:t>Код</w:t>
            </w:r>
          </w:p>
        </w:tc>
        <w:tc>
          <w:tcPr>
            <w:tcW w:w="8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urses at the Host University 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  <w:t>Дисциплины в принимающем университете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Number of ECTS credits/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Кол-во з.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tabs>
                <w:tab w:val="clear" w:pos="720"/>
                <w:tab w:val="left" w:pos="10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ECTS/Итого з.е.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333" w:leader="none"/>
              </w:tabs>
              <w:suppressAutoHyphens w:val="true"/>
              <w:bidi w:val="0"/>
              <w:spacing w:before="120" w:after="0"/>
              <w:ind w:left="0" w:right="-113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udent’s signature/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GB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GB"/>
              </w:rPr>
              <w:t xml:space="preserve">Подпись студента: 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te/Дата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G Omega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</w:pPr>
            <w:r>
              <w:rPr>
                <w:rFonts w:eastAsia="CG Omega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G Omega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</w:pPr>
            <w:r>
              <w:rPr>
                <w:rFonts w:eastAsia="CG Omega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</w:r>
          </w:p>
        </w:tc>
        <w:tc>
          <w:tcPr>
            <w:tcW w:w="11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G Omega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</w:pPr>
            <w:r>
              <w:rPr>
                <w:rFonts w:eastAsia="CG Omega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  <w:t xml:space="preserve">We confirm that this proposed learning agreement is approved. 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G Omega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</w:pPr>
            <w:r>
              <w:rPr>
                <w:rFonts w:eastAsia="CG Omega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  <w:t>Мы подтверждаем, что данное соглашение одобрено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1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ENDING INSTITUTION/</w:t>
            </w:r>
            <w:r>
              <w:rPr>
                <w:rFonts w:eastAsia="CG Omega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GB"/>
              </w:rPr>
              <w:t>НАПРАВЛЯЮЩИЙ УНИВЕРСИТЕТ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7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sponsible person at the sending Institution/Ответственное лицо в направляющем университете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gnature/Подпись: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te/Дата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mp/М.П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ECEIVING INSTITUTION/ПРИНИМАЮЩИЙ УНИВЕРСИТЕТ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7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sponsible person at the receiving Institution/ Ответственное лицо в принимающем университете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gnature/Подпись: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te/Дата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mp/М.П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ANGES TO LEARNING AGREEMEN/ИЗМЕНЕНИЯ В СОГЛАШЕНИЕ ОБ ОБУЧЕНИИ</w:t>
      </w:r>
    </w:p>
    <w:p>
      <w:pPr>
        <w:pStyle w:val="Normal"/>
        <w:ind w:left="284" w:right="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(to be filled in ONLY if appropriate/запоняется только в случае необходимости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60" w:type="dxa"/>
        <w:jc w:val="left"/>
        <w:tblInd w:w="-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6"/>
        <w:gridCol w:w="5667"/>
        <w:gridCol w:w="33"/>
        <w:gridCol w:w="1267"/>
        <w:gridCol w:w="1133"/>
        <w:gridCol w:w="572"/>
        <w:gridCol w:w="561"/>
        <w:gridCol w:w="1038"/>
        <w:gridCol w:w="22"/>
        <w:gridCol w:w="5"/>
        <w:gridCol w:w="12"/>
      </w:tblGrid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Student’s name / ФИО студента: 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ome university/Направляющий университет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: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untry / Страна: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Title of study programme at the home university / Учебная программа в направляющем университете: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ost university / Принимающий университет:</w:t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Ural State University of Economics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untry / Страна: </w:t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ussia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de /</w:t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left" w:pos="130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  <w:t>Код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urses at the Host University 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  <w:t>Дисциплины в принимающем университет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Удаленный предмет/ 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Добавленный предмет/ Added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Подтвержденный предмет/ Confirmed courses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ind w:left="0" w:right="0" w:firstLine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Number of ECTS credits/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GB"/>
              </w:rPr>
              <w:t>Кол-во з.е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6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0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before="0" w:after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eastAsia="Wingdings" w:cs="Wingdings"/>
                <w:sz w:val="26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  <w:lang w:val="en-GB"/>
              </w:rPr>
            </w:r>
          </w:p>
        </w:tc>
        <w:tc>
          <w:tcPr>
            <w:tcW w:w="9233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lang w:val="en-GB"/>
              </w:rPr>
              <w:t xml:space="preserve"> </w:t>
            </w:r>
            <w:r>
              <w:rPr>
                <w:b/>
                <w:bCs/>
              </w:rPr>
              <w:t>TOTAL ECTS/Итого з.е.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sz w:val="20"/>
                <w:szCs w:val="20"/>
                <w:lang w:val="en-GB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333" w:leader="none"/>
              </w:tabs>
              <w:suppressAutoHyphens w:val="true"/>
              <w:bidi w:val="0"/>
              <w:spacing w:before="120" w:after="0"/>
              <w:ind w:left="0" w:right="-113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udent’s signature/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GB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GB"/>
              </w:rPr>
              <w:t xml:space="preserve">Подпись студента: 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te/Дата:</w:t>
            </w:r>
          </w:p>
        </w:tc>
      </w:tr>
      <w:tr>
        <w:trPr/>
        <w:tc>
          <w:tcPr>
            <w:tcW w:w="1114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G Omega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</w:pPr>
            <w:r>
              <w:rPr>
                <w:rFonts w:eastAsia="CG Omega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  <w:t xml:space="preserve">We confirm that changes to learing agreement are approved. 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G Omega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</w:pPr>
            <w:r>
              <w:rPr>
                <w:rFonts w:eastAsia="CG Omega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GB"/>
              </w:rPr>
              <w:t>Мы подтверждаем, что изменения в соглашение об обучении одобрены.</w:t>
            </w:r>
          </w:p>
        </w:tc>
      </w:tr>
      <w:tr>
        <w:trPr/>
        <w:tc>
          <w:tcPr>
            <w:tcW w:w="1114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ENDING INSTITUTION/</w:t>
            </w:r>
            <w:r>
              <w:rPr>
                <w:rFonts w:eastAsia="CG Omega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GB"/>
              </w:rPr>
              <w:t>НАПРАВЛЯЮЩИЙ УНИВЕРСИТЕТ:</w:t>
            </w:r>
          </w:p>
        </w:tc>
      </w:tr>
      <w:tr>
        <w:trPr/>
        <w:tc>
          <w:tcPr>
            <w:tcW w:w="952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sponsible person at the sending Institution/Ответственное лицо в направляющем университете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gnature/Подпись:</w:t>
            </w:r>
          </w:p>
        </w:tc>
        <w:tc>
          <w:tcPr>
            <w:tcW w:w="16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te/Дата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mp/М.П.</w:t>
            </w:r>
          </w:p>
        </w:tc>
      </w:tr>
      <w:tr>
        <w:trPr/>
        <w:tc>
          <w:tcPr>
            <w:tcW w:w="111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ECEIVING INSTITUTION/ПРИНИМАЮЩИЙ УНИВЕРСИТЕТ:</w:t>
            </w:r>
          </w:p>
        </w:tc>
      </w:tr>
      <w:tr>
        <w:trPr/>
        <w:tc>
          <w:tcPr>
            <w:tcW w:w="952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sponsible person at the receiving Institution/ Ответственное лицо в принимающем университете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gnature/Подпись:</w:t>
            </w:r>
          </w:p>
        </w:tc>
        <w:tc>
          <w:tcPr>
            <w:tcW w:w="16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te/Дата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amp/М.П</w:t>
            </w:r>
          </w:p>
        </w:tc>
      </w:tr>
    </w:tbl>
    <w:p>
      <w:pPr>
        <w:pStyle w:val="Normal"/>
        <w:ind w:left="0" w:right="0"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firstLine="284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41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decorative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43:00Z</dcterms:created>
  <dc:creator>DG</dc:creator>
  <dc:description/>
  <dc:language>en-US</dc:language>
  <cp:lastModifiedBy/>
  <cp:lastPrinted>2020-02-05T14:08:00Z</cp:lastPrinted>
  <dcterms:modified xsi:type="dcterms:W3CDTF">2020-02-18T06:06:11Z</dcterms:modified>
  <cp:revision>15</cp:revision>
  <dc:subject/>
  <dc:title>ECTS - EUROPEAN CREDIT TRANSFER SYSTEM</dc:title>
</cp:coreProperties>
</file>