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amvizsgatétel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őripari alapismere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krómcserzés technológiája és a cserzett bőr jellemző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növényi cserzés technológiája és a cserzett bőr jellemző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szőrmésbőrök (panofix) előállításának művelete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műbőrgyártás anyagai és az indirekt kenés technológiá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alpműbőrök típusai és gyártástechnológiáju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ostműbőrgyártás alap- és segédanyagai, gyártástechnológiá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agasztástechnológiai alapfogalmak, a ragasztási technológiák típusai, jellemző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 bőrfeldolgozóipar gyártástechnológiai főcsoportjainak ismertetése példákon keresztül, területenkénti különbségek kiemelé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Bőrfeldolgozóipari szabásrendszerek – alkalmazott berendezések és eszközök jellemzői. Anyagfelhasználás számítás természetes bőranyagok eseté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Lábbeli nagyságszámozás fajtái, átváltási megoldások konkrét példán keresztü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cipőfelsőrész-készítés alaptechnológiai változatai, ezek jellemző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Lábbeli alja-összeszerelési technológiák rendszerezése (mechanikai, kémia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bőrdíszműárúk csoportosítása, a bőrdíszműipari alaptechnológiák bemutat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bőrruházati termékek csoportosítása. A bőrruházati termékek alkatrészeinek fajtái és gyártástechnológiák típus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szőrmefeldolgozóipar alapanyagai, a szőrmeipari termékek csoportosítása, jellemzői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43:00Z</dcterms:created>
  <dc:creator>BMF-KGK-VMI</dc:creator>
  <dc:description/>
  <dc:language>en-US</dc:language>
  <cp:lastModifiedBy>BMF-KGK-VMI</cp:lastModifiedBy>
  <dcterms:modified xsi:type="dcterms:W3CDTF">2004-01-06T11:06:00Z</dcterms:modified>
  <cp:revision>1</cp:revision>
  <dc:subject/>
  <dc:title>Államvizsgatételek</dc:title>
</cp:coreProperties>
</file>