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Tárgy: </w:t>
            </w:r>
            <w:r>
              <w:rPr>
                <w:b/>
                <w:bCs/>
                <w:smallCaps/>
                <w:color w:val="0000FF"/>
                <w:sz w:val="20"/>
              </w:rPr>
              <w:t>Szaktechnológiák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Műszaki menedzser szak; minőségirányítás szakirány nappali tagozat; IV: évfolyam 2006. július</w:t>
            </w:r>
          </w:p>
        </w:tc>
      </w:tr>
    </w:tbl>
    <w:p>
      <w:pPr>
        <w:pStyle w:val="Kpalrs"/>
        <w:rPr/>
      </w:pPr>
      <w:r>
        <w:rPr/>
        <w:t>Államvizsgakérdések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 termék-előállítási folyamat értelmezése, a termék-előállítási folyamat szereplői. A termék életciklusa, a termékelőállítás/szolgáltatás fázisai. A minőség fogalma, különböző szemléletű megközelítései. A Kano-féle minőségfilozófia. </w:t>
      </w:r>
    </w:p>
    <w:p>
      <w:pPr>
        <w:pStyle w:val="Szmozottlista"/>
        <w:numPr>
          <w:ilvl w:val="0"/>
          <w:numId w:val="5"/>
        </w:numPr>
        <w:rPr/>
      </w:pPr>
      <w:r>
        <w:rPr>
          <w:sz w:val="20"/>
        </w:rPr>
        <w:t>A gyártási és szolgáltatási folyamatok irányításának jellegzetes rendszerei (ISO 9001, ISO/TS 16949, TQM, HACCP, GMP, integrált rendszerek, …).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>Az audit fogalma, fajtái. A minőségügyi rendszerek független tanúsítási folyamata. A belső minőségügyi auditok rendje és minőségjavító mechanizmusa.</w:t>
      </w:r>
    </w:p>
    <w:p>
      <w:pPr>
        <w:pStyle w:val="Szmozottlista"/>
        <w:numPr>
          <w:ilvl w:val="0"/>
          <w:numId w:val="5"/>
        </w:numPr>
        <w:rPr/>
      </w:pPr>
      <w:r>
        <w:rPr>
          <w:sz w:val="20"/>
        </w:rPr>
        <w:t>Önértékelési modellek. A minőségügyi rendszerek és a szervezetek értékelési rendszere minőségdíjakkal. Az EFQM modell. Az audit és az önértékelés összehasonlítása.</w:t>
      </w:r>
    </w:p>
    <w:p>
      <w:pPr>
        <w:pStyle w:val="Szmozottlista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A minőség köré kidolgozott tanúsítási rendszerek. Terméktanúsítás. A terméktanúsítási modulok (CE jel). A termékfelelősségi törvény minőségügyi vonatkozásai.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 vezetés általános feladatai. A felső vezetés felelőssége az MSZ EN ISO 9001:2001-es szabvány elvárásai szerint. Stratégiai tervezés fogalma, lépései. Helyzetelemzési módszerek. (SWOT-elemzés, portfólió, réselemzés). 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 minőségirányítási rendszerek fejlesztésének menedzsment eszközei: benchmarking, minőségi mutatók rendszere. A vállalati minőségi mutatórendszer kidolgozása, és a minőségi mutatók alapján történő szabályozás folyamata. 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>A minőségirányítási rendszerek fejlesztésének menedzsment eszközei: A vevői elégedettség mérésének módszertana, a vevői elégedettség alapján történő szabályozás.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>A humánerőforrás kezelése. A dolgozói teljesítmény és elégedettség mérése, a vele kapcsolatos minőségügyi szabályozás, képzés.</w:t>
      </w:r>
    </w:p>
    <w:p>
      <w:pPr>
        <w:pStyle w:val="Szmozottlista"/>
        <w:numPr>
          <w:ilvl w:val="0"/>
          <w:numId w:val="5"/>
        </w:numPr>
        <w:rPr/>
      </w:pPr>
      <w:r>
        <w:rPr>
          <w:sz w:val="20"/>
        </w:rPr>
        <w:t>A minőségirányítási rendszer dokumentációja. A minőségügyi dokumentációs rendszer szintjei, tartalmi és formai elvárások. Előíró, tényrögzítő dokumentumok. A minőségügyi rendszerdokumentumok kezelési módja. Eljárási utasítások és munkautasítások készítése, sajátosságok.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>Folyamatos fejlesztés, helyesbítő, megelőző tevékenységek a minőségirányítási rendszerben. A problémamegoldás jellemző módszertana, lépései. A csoport technikák szempontjai. Ötletgyűjtő módszerek, adatgyűjtés, adatcsoportosítás, rangsorolás, ok-okozati összefüggések ábrázolása.</w:t>
      </w:r>
    </w:p>
    <w:p>
      <w:pPr>
        <w:pStyle w:val="Szmozottlista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Adatfelvételezési, adatértékelési módszerek. Az adatok centrális és ingadozási jellemzői. Adatok ábrázolása. </w:t>
      </w:r>
    </w:p>
    <w:p>
      <w:pPr>
        <w:pStyle w:val="Szmozottlista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Statisztikai hipotézisvizsgálatok célja, néhány statisztikai próba gyakorlati alkalmazása (egy- és kétmintás t-próba, F-próba).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>Folyamatok statisztikai kiértékelése. SPC. A méréses ellenőrző (szabályozó) kártyák és a rajtuk megjeleníthető statisztikai jellemzők. "Átlag-terjedelem" kártya</w:t>
      </w:r>
    </w:p>
    <w:p>
      <w:pPr>
        <w:pStyle w:val="Szmozottlista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Mintavételezés minősítéses vizsgálatok esetében. A minősítéses mintavételezés matematikai alapjai. Elsőfajú és másodfajú hiba. A mintavételezéssel hozott döntések értékelése, OC-görbék. AQL és AOQL fogalma.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>A kockázat minőségügyi értelmezése és számszerűsítése. A kockázatelemzés lehetséges módszerei: hibafa, döntési fa, hagyományos kockázat elemzés, FMEA. Az FMEA használati területei, a kockázatok becslése.</w:t>
      </w:r>
    </w:p>
    <w:p>
      <w:pPr>
        <w:pStyle w:val="Szmozottlista"/>
        <w:numPr>
          <w:ilvl w:val="0"/>
          <w:numId w:val="5"/>
        </w:numPr>
        <w:rPr>
          <w:sz w:val="20"/>
        </w:rPr>
      </w:pPr>
      <w:r>
        <w:rPr>
          <w:sz w:val="20"/>
        </w:rPr>
        <w:t>A tervezés minőségügyi eszközei, és a tervezés minőségügyi szabályozása. A QFD célja és módszertana. Páronkénti összehasonlítás módszere. A vevői elvárások kompromisszumán alapuló tervezés (Harrington-féle módszer).</w:t>
      </w:r>
    </w:p>
    <w:p>
      <w:pPr>
        <w:pStyle w:val="Szmozottlista"/>
        <w:numPr>
          <w:ilvl w:val="0"/>
          <w:numId w:val="5"/>
        </w:numPr>
        <w:rPr/>
      </w:pPr>
      <w:r>
        <w:rPr>
          <w:sz w:val="20"/>
        </w:rPr>
        <w:t>A 2</w:t>
      </w:r>
      <w:r>
        <w:rPr>
          <w:sz w:val="20"/>
          <w:vertAlign w:val="superscript"/>
        </w:rPr>
        <w:t>p</w:t>
      </w:r>
      <w:r>
        <w:rPr>
          <w:sz w:val="20"/>
        </w:rPr>
        <w:t xml:space="preserve"> kísérlettervezés módszertan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8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r. Koczor Zoltán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őiskolai tanár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60"/>
      <w:rPr/>
    </w:pPr>
    <w:r>
      <w:rPr>
        <w:rFonts w:eastAsia="Aria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328295</wp:posOffset>
              </wp:positionV>
              <wp:extent cx="4625975" cy="36195"/>
              <wp:effectExtent l="0" t="508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6000" cy="36360"/>
                        <a:chOff x="0" y="0"/>
                        <a:chExt cx="4626000" cy="36360"/>
                      </a:xfrm>
                    </wpg:grpSpPr>
                    <wps:wsp>
                      <wps:cNvSpPr/>
                      <wps:spPr>
                        <a:xfrm>
                          <a:off x="0" y="36360"/>
                          <a:ext cx="462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9pt;margin-top:25.85pt;width:364.2pt;height:2.85pt" coordorigin="1758,517" coordsize="7284,57">
              <v:line id="shape_0" from="1758,574" to="9042,57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  <v:line id="shape_0" from="1758,517" to="9042,51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v:group>
          </w:pict>
        </mc:Fallback>
      </mc:AlternateContent>
      <w:t xml:space="preserve"> </w:t>
    </w:r>
    <w:r>
      <w:rPr/>
      <w:drawing>
        <wp:inline distT="0" distB="0" distL="0" distR="0">
          <wp:extent cx="946785" cy="1151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4625</wp:posOffset>
              </wp:positionH>
              <wp:positionV relativeFrom="page">
                <wp:posOffset>217170</wp:posOffset>
              </wp:positionV>
              <wp:extent cx="3086735" cy="397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>
                              <w:rFonts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/>
                              <w:b/>
                            </w:rPr>
                            <w:t>BUDAPESTI MŰSZAKI FŐI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31.3pt;mso-wrap-distance-left:9.05pt;mso-wrap-distance-right:9.05pt;mso-wrap-distance-top:0pt;mso-wrap-distance-bottom:0pt;margin-top:17.1pt;mso-position-vertical-relative:page;margin-left:2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right"/>
                      <w:rPr>
                        <w:rFonts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/>
                        <w:b/>
                      </w:rPr>
                      <w:t>BUDAPESTI MŰSZAKI FŐI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343535</wp:posOffset>
              </wp:positionV>
              <wp:extent cx="4040505" cy="730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right="75" w:hanging="0"/>
                            <w:jc w:val="right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Rejtő Sándor Könnyűipari Mérnöki Főiskolai Kar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  <w:t>Bőr-, Textil-, és Ruhatechnológiai Intézet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Minőségirányítási</w:t>
                          </w:r>
                          <w:r>
                            <w:rPr>
                              <w:b/>
                            </w:rPr>
                            <w:t xml:space="preserve"> Intézeti Tanszé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15pt;height:57.55pt;mso-wrap-distance-left:9.05pt;mso-wrap-distance-right:9.05pt;mso-wrap-distance-top:0pt;mso-wrap-distance-bottom:0pt;margin-top:27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ind w:right="75" w:hanging="0"/>
                      <w:jc w:val="right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  <w:t>Rejtő Sándor Könnyűipari Mérnöki Főiskolai Kar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Cs/>
                      </w:rPr>
                      <w:t>Bőr-, Textil-, és Ruhatechnológiai Intézet</w:t>
                    </w:r>
                  </w:p>
                  <w:p>
                    <w:pPr>
                      <w:pStyle w:val="Normal"/>
                      <w:spacing w:before="60" w:after="60"/>
                      <w:ind w:right="75" w:hanging="0"/>
                      <w:jc w:val="right"/>
                      <w:rPr/>
                    </w:pPr>
                    <w:r>
                      <w:rPr>
                        <w:rFonts w:cs="Arial"/>
                        <w:b/>
                      </w:rPr>
                      <w:t>Minőségirányítási</w:t>
                    </w:r>
                    <w:r>
                      <w:rPr>
                        <w:b/>
                      </w:rPr>
                      <w:t xml:space="preserve"> Intézeti Tanszé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91" w:hanging="119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97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397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397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397" w:hanging="0"/>
      </w:pPr>
      <w:rPr/>
    </w:lvl>
    <w:lvl w:ilvl="6">
      <w:start w:val="1"/>
      <w:pStyle w:val="Heading7"/>
      <w:numFmt w:val="decimal"/>
      <w:suff w:val="space"/>
      <w:lvlText w:val="%1.%2.%3.%4.%5.%6..%7"/>
      <w:lvlJc w:val="left"/>
      <w:pPr>
        <w:tabs>
          <w:tab w:val="num" w:pos="0"/>
        </w:tabs>
        <w:ind w:left="397" w:hanging="0"/>
      </w:pPr>
      <w:rPr/>
    </w:lvl>
    <w:lvl w:ilvl="7">
      <w:start w:val="1"/>
      <w:pStyle w:val="Heading8"/>
      <w:numFmt w:val="decimal"/>
      <w:suff w:val="space"/>
      <w:lvlText w:val="%1.%2.%3.%4.%5.%6..%7.%8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decimal"/>
      <w:suff w:val="space"/>
      <w:lvlText w:val="%1.%2.%3.%4.%5.%6..%7.%8.%9"/>
      <w:lvlJc w:val="left"/>
      <w:pPr>
        <w:tabs>
          <w:tab w:val="num" w:pos="0"/>
        </w:tabs>
        <w:ind w:left="397" w:hanging="0"/>
      </w:pPr>
      <w:rPr/>
    </w:lvl>
  </w:abstractNum>
  <w:abstractNum w:abstractNumId="2">
    <w:lvl w:ilvl="0">
      <w:start w:val="1"/>
      <w:numFmt w:val="decimal"/>
      <w:lvlText w:val="III/%1."/>
      <w:lvlJc w:val="left"/>
      <w:pPr>
        <w:tabs>
          <w:tab w:val="num" w:pos="720"/>
        </w:tabs>
        <w:ind w:left="454" w:hanging="454"/>
      </w:pPr>
      <w:rPr/>
    </w:lvl>
  </w:abstractNum>
  <w:abstractNum w:abstractNumId="3">
    <w:lvl w:ilvl="0">
      <w:start w:val="1"/>
      <w:numFmt w:val="decimal"/>
      <w:lvlText w:val="II/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I/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outlineLvl w:val="0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rFonts w:ascii="Arial" w:hAnsi="Arial" w:cs="Arial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Szmozottlista2">
    <w:name w:val="Számozott lista 2"/>
    <w:basedOn w:val="Normal"/>
    <w:qFormat/>
    <w:pPr>
      <w:numPr>
        <w:ilvl w:val="0"/>
        <w:numId w:val="4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3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5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tels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35:00Z</dcterms:created>
  <dc:creator>Kati</dc:creator>
  <dc:description/>
  <dc:language>en-US</dc:language>
  <cp:lastModifiedBy>BMF-KGK</cp:lastModifiedBy>
  <cp:lastPrinted>2005-04-29T14:49:00Z</cp:lastPrinted>
  <dcterms:modified xsi:type="dcterms:W3CDTF">2006-05-09T06:51:00Z</dcterms:modified>
  <cp:revision>3</cp:revision>
  <dc:subject/>
  <dc:title>B</dc:title>
</cp:coreProperties>
</file>