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llalatirányítási rendszerek vizsgakérdések</w:t>
      </w:r>
    </w:p>
    <w:p>
      <w:pPr>
        <w:pStyle w:val="Normal"/>
        <w:spacing w:before="48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8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jc w:val="both"/>
        <w:rPr/>
      </w:pPr>
      <w:r>
        <w:rPr/>
        <w:t>Ismertesse az IT rendszerek fejlődését, a 70-es évektől napjainkig.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/>
        <w:t>hardver, adatbevitel, adattárolás, kommunikáció.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/>
        <w:t>Szigetrendszerek, integrált rendszerek</w:t>
      </w:r>
    </w:p>
    <w:p>
      <w:pPr>
        <w:pStyle w:val="Normal"/>
        <w:numPr>
          <w:ilvl w:val="1"/>
          <w:numId w:val="1"/>
        </w:numPr>
        <w:spacing w:before="0" w:after="240"/>
        <w:jc w:val="both"/>
        <w:rPr/>
      </w:pPr>
      <w:r>
        <w:rPr/>
        <w:t>Különböző rendszerek összekacsolásának lehetőségei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/>
      </w:pPr>
      <w:r>
        <w:rPr/>
        <w:t>IT rendszerek kiválasztásának és bevezetésének módszerei, szabványai. A kiválasztás szempontjai.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/>
      </w:pPr>
      <w:r>
        <w:rPr/>
        <w:t>Az ERP rendszerek fő moduljai, jellemezze az egyes modulok, milyen feladatokat látnak el! Ismertesse a modulok kapcsolódási pontjait.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jc w:val="both"/>
        <w:rPr/>
      </w:pPr>
      <w:r>
        <w:rPr/>
        <w:t>Miért van szükség egy ERP rendszer bevezetésére egy vállalatnál?</w:t>
      </w:r>
    </w:p>
    <w:p>
      <w:pPr>
        <w:pStyle w:val="Normal"/>
        <w:numPr>
          <w:ilvl w:val="1"/>
          <w:numId w:val="1"/>
        </w:numPr>
        <w:spacing w:before="0" w:after="60"/>
        <w:ind w:left="1434" w:hanging="357"/>
        <w:jc w:val="both"/>
        <w:rPr/>
      </w:pPr>
      <w:r>
        <w:rPr/>
        <w:t>Célok, előnyök, hátrányok, változások.</w:t>
      </w:r>
    </w:p>
    <w:p>
      <w:pPr>
        <w:pStyle w:val="Normal"/>
        <w:numPr>
          <w:ilvl w:val="1"/>
          <w:numId w:val="1"/>
        </w:numPr>
        <w:spacing w:before="0" w:after="240"/>
        <w:ind w:left="1434" w:hanging="357"/>
        <w:jc w:val="both"/>
        <w:rPr/>
      </w:pPr>
      <w:r>
        <w:rPr/>
        <w:t>Kiválasztás szempontjai, buktatói.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/>
      </w:pPr>
      <w:r>
        <w:rPr/>
        <w:t>Elektronikus adatcsere (EDI) és elektronikus kereskedelem, kapcsolatuk az ERP rendszerekkel.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/>
      </w:pPr>
      <w:r>
        <w:rPr/>
        <w:t>Adattárház, adatpiac. Kapcsolódásuk az integrált rendszerekhez.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/>
      </w:pPr>
      <w:r>
        <w:rPr/>
        <w:t>Információs rendszerek definíciója és rendszerek típusai.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/>
      </w:pPr>
      <w:r>
        <w:rPr/>
        <w:t>Döntéstámogató rendszerek.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/>
      </w:pPr>
      <w:r>
        <w:rPr/>
        <w:t>Gyártmány-fa struktúra és felhasználási lehetőségei, Szükséglet- és kapacitásszámítás.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/>
      </w:pPr>
      <w:r>
        <w:rPr/>
        <w:t>Információs rendszerek szervezési módszerei és a BSP</w:t>
      </w:r>
    </w:p>
    <w:p>
      <w:pPr>
        <w:pStyle w:val="Normal"/>
        <w:spacing w:before="0" w:after="24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7:24:00Z</dcterms:created>
  <dc:creator>Eszter Kormány</dc:creator>
  <dc:description/>
  <dc:language>en-US</dc:language>
  <cp:lastModifiedBy>Loraszkó Andrea</cp:lastModifiedBy>
  <dcterms:modified xsi:type="dcterms:W3CDTF">2006-01-12T14:17:00Z</dcterms:modified>
  <cp:revision>8</cp:revision>
  <dc:subject/>
  <dc:title>Vállalatirányítási rendszerek vizsga kérdések</dc:title>
</cp:coreProperties>
</file>