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5"/>
        <w:gridCol w:w="1638"/>
      </w:tblGrid>
      <w:tr>
        <w:trPr/>
        <w:tc>
          <w:tcPr>
            <w:tcW w:w="7365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Óbudai Egyetem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Keleti Károly Gazdasági Kar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>………</w:t>
            </w:r>
            <w:r>
              <w:rPr>
                <w:b/>
                <w:sz w:val="32"/>
              </w:rPr>
              <w:t>. Intézet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21005</wp:posOffset>
                  </wp:positionH>
                  <wp:positionV relativeFrom="paragraph">
                    <wp:posOffset>-36195</wp:posOffset>
                  </wp:positionV>
                  <wp:extent cx="582930" cy="1135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UDOMÁNYOS DIÁKKÖRI DOLGOZA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Dolgozat címe</w:t>
        <w:br/>
        <w:t>ha szükséges, akkor több sorbaN</w:t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rPr>
          <w:caps/>
          <w:szCs w:val="44"/>
        </w:rPr>
      </w:pPr>
      <w:r>
        <w:rPr>
          <w:caps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38"/>
        <w:gridCol w:w="472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Szerző(k):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ső Szerző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űszaki menedzser BSc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odik Né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gazdálkodás és menedzsment Ba. szak, II. évf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 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vállalkozásfejlesztés MSc. szak, I. év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1985"/>
        <w:gridCol w:w="4395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b/>
                <w:sz w:val="28"/>
              </w:rPr>
              <w:t>Konzulens(ek):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zulens Nev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egyetemi doc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sik Konzulen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junk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Budapest, 2014.</w:t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XY</dc:creator>
  <dc:description/>
  <cp:keywords/>
  <dc:language>en-US</dc:language>
  <cp:lastModifiedBy>TBMI</cp:lastModifiedBy>
  <cp:lastPrinted>2004-11-15T19:05:00Z</cp:lastPrinted>
  <dcterms:modified xsi:type="dcterms:W3CDTF">2014-09-15T20:02:00Z</dcterms:modified>
  <cp:revision>9</cp:revision>
  <dc:subject/>
  <dc:title>Budapesti Műszaki Főiskola</dc:title>
</cp:coreProperties>
</file>