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7371" w:leader="dot"/>
        </w:tabs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lulírott: </w:t>
        <w:tab/>
      </w:r>
    </w:p>
    <w:p>
      <w:pPr>
        <w:pStyle w:val="Normal"/>
        <w:tabs>
          <w:tab w:val="clear" w:pos="709"/>
          <w:tab w:val="right" w:pos="3402" w:leader="dot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402" w:leader="dot"/>
        </w:tabs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eptun kód: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t az Óbudai Egyetem Keleti Károly Gazdasági Karának </w:t>
      </w:r>
      <w:r>
        <w:rPr>
          <w:b/>
          <w:sz w:val="22"/>
          <w:szCs w:val="22"/>
        </w:rPr>
        <w:t>Gazdaságinformatikus felsőoktatási szakképzésének</w:t>
      </w:r>
      <w:r>
        <w:rPr>
          <w:sz w:val="22"/>
          <w:szCs w:val="22"/>
        </w:rPr>
        <w:t xml:space="preserve"> esti tagozatos hallgatója az alábbiakban úgy nyilatkozom, hogy egybefüggő, legalább </w:t>
      </w:r>
      <w:r>
        <w:rPr>
          <w:b/>
          <w:sz w:val="22"/>
          <w:szCs w:val="22"/>
        </w:rPr>
        <w:t>15 (tizenöt) hét</w:t>
      </w:r>
      <w:r>
        <w:rPr>
          <w:sz w:val="22"/>
          <w:szCs w:val="22"/>
        </w:rPr>
        <w:t xml:space="preserve"> időtartamú fennálló, illetve a jelen nyilatkozat keltét megelőző 5 (öt) éven belül fennállt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unkaviszonny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llalkozói jogviszonny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RASMUS szakmai gyakorlatt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ndelkeze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 munkaviszony kezdete: </w:t>
        <w:tab/>
        <w:br/>
        <w:t xml:space="preserve">A munkaviszony végdátuma (vagy jelenleg is folytatólagos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 xml:space="preserve">Az igazoló szervezet megnevezése: </w:t>
        <w:tab/>
        <w:br/>
        <w:t>Az igazolást kibocsátó neve és beosztása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: </w:t>
        <w:tab/>
        <w:br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munkaviszony/vállalkozói jogviszony igazolását, vagy ERASMUS szakmai gyakorlat esetén a Learning Agreement for Traineeships – After Mobility kitöltött nyomtatványt jelen nyilatkozatomhoz mellékletként csatol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dot"/>
          <w:tab w:val="left" w:pos="4111" w:leader="dot"/>
          <w:tab w:val="left" w:pos="567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apest, </w:t>
        <w:tab/>
        <w:t xml:space="preserve">(év) </w:t>
        <w:tab/>
        <w:t xml:space="preserve">(hónap) </w:t>
        <w:tab/>
        <w:t>(nap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5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</w:tblGrid>
      <w:tr>
        <w:trPr/>
        <w:tc>
          <w:tcPr>
            <w:tcW w:w="38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llékle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egybefüggő, legalább 15 hetes munkaviszony/vállalkozói jogviszony fennállását igazoló okirat vagy Learning Agreement for Traineeships – After Mobility kitöltött nyomtatván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felelő aláhúzandó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beosztást magyar nyelven kérjük megadni külföldi gyakorlat esetén i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29:00Z</dcterms:created>
  <dc:creator>BMF-KGK</dc:creator>
  <dc:description/>
  <cp:keywords/>
  <dc:language>en-US</dc:language>
  <cp:lastModifiedBy>Ági Bogáth</cp:lastModifiedBy>
  <dcterms:modified xsi:type="dcterms:W3CDTF">2021-03-15T17:43:00Z</dcterms:modified>
  <cp:revision>4</cp:revision>
  <dc:subject/>
  <dc:title>NYILATKOZAT</dc:title>
</cp:coreProperties>
</file>