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7371" w:leader="dot"/>
        </w:tabs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Alulírott: </w:t>
        <w:tab/>
      </w:r>
    </w:p>
    <w:p>
      <w:pPr>
        <w:pStyle w:val="Normal"/>
        <w:tabs>
          <w:tab w:val="clear" w:pos="709"/>
          <w:tab w:val="right" w:pos="3402" w:leader="dot"/>
        </w:tabs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3402" w:leader="dot"/>
        </w:tabs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Neptun kód: 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nt az Óbudai Egyetem Keleti Károly Gazdasági Karának Műszaki menedzser szakos,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evelező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ávoktatá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agozatos hallgatója az alábbiakban úgy nyilatkozom, hogy egybefüggő, legalább 6 (hat) hét időtartamú fennálló, illetve a jelen nyilatkozat keltét megelőző 5 (öt) éven belül fennállt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unkaviszonnya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állalkozói jogviszonnya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ERASMUS szakmai gyakorlattal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ndelkezem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 munkaviszony kezdete: </w:t>
        <w:tab/>
        <w:br/>
        <w:t xml:space="preserve">A munkaviszony végdátuma (vagy jelenleg is folytatólagos)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sz w:val="22"/>
          <w:szCs w:val="22"/>
        </w:rPr>
        <w:t xml:space="preserve">Az igazoló szervezet megnevezése: </w:t>
        <w:tab/>
        <w:br/>
        <w:t>Az igazolást kibocsátó neve és beosztása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: </w:t>
        <w:tab/>
        <w:br/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 munkaviszony/vállalkozói jogviszony igazolását, vagy ERASMUS szakmai gyakorlat esetén a Learning Agreement for Traineeships – After Mobility kitöltött nyomtatványt jelen nyilatkozatomhoz mellékletként csatolo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dot"/>
          <w:tab w:val="left" w:pos="4111" w:leader="dot"/>
          <w:tab w:val="left" w:pos="567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apest, </w:t>
        <w:tab/>
        <w:t xml:space="preserve">(év) </w:t>
        <w:tab/>
        <w:t xml:space="preserve">(hónap) </w:t>
        <w:tab/>
        <w:t>(nap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85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</w:tblGrid>
      <w:tr>
        <w:trPr/>
        <w:tc>
          <w:tcPr>
            <w:tcW w:w="385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5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gató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elléklet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egybefüggő, legalább 6 hetes munkaviszony/vállalkozói jogviszony fennállását igazoló okirat  (másolati példány) vagy Learning Agreement for Traineeships – After Mobility kitöltött nyomtatvány (másolati példány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felelő aláhúzandó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felelő aláhúzandó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beosztást magyar nyelven kérjük megadni külföldi gyakorlat esetén is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9:43:00Z</dcterms:created>
  <dc:creator>BMF-KGK</dc:creator>
  <dc:description/>
  <dc:language>en-US</dc:language>
  <cp:lastModifiedBy>Szandra</cp:lastModifiedBy>
  <dcterms:modified xsi:type="dcterms:W3CDTF">2017-03-20T19:43:00Z</dcterms:modified>
  <cp:revision>2</cp:revision>
  <dc:subject/>
  <dc:title>NYILATKOZAT</dc:title>
</cp:coreProperties>
</file>